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-488315</wp:posOffset>
            </wp:positionV>
            <wp:extent cx="1480185" cy="106616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sz w:val="28"/>
        </w:rPr>
        <w:t>Perché un corso innovativo?</w:t>
      </w:r>
      <w:r>
        <w:rPr>
          <w:rFonts w:cs="Tahoma" w:ascii="Tahoma" w:hAnsi="Tahoma"/>
          <w:b/>
          <w:color w:val="FF6600"/>
          <w:sz w:val="28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6600"/>
          <w:sz w:val="28"/>
          <w:lang w:val="en-US" w:eastAsia="en-US"/>
        </w:rPr>
      </w:pPr>
      <w:r>
        <w:rPr>
          <w:rFonts w:cs="Tahoma" w:ascii="Tahoma" w:hAnsi="Tahoma"/>
          <w:b/>
          <w:color w:val="FF6600"/>
          <w:sz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86690</wp:posOffset>
            </wp:positionV>
            <wp:extent cx="2508885" cy="173545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</w:rPr>
        <w:t xml:space="preserve">Il Corso Montessori per la scuola Primaria che sarà realizzato da MontessoriInPratica a partire dal prossimo luglio ha importanti caratteristiche innovativ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l corso è stato messo a punto sulla base delle esigenze emerse nelle realtà educative dei piccoli centri che desiderano avviare scuole Montesssori qualificando e impegnando soprattutto personale local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uttavia non sempre è possibile attivare in loco corsi Montessori che generalmente richiedono un grande numero di partecipanti (dai 30 ai 50 iscritti). </w:t>
        <w:br/>
        <w:b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rso Montessori, che sarà attivato a Roma (zona Monteverde), impegna i partecipanti solo per 15 giorni intensivi, nella seconda e terza settimana di luglio e per due week end nell’anno. Tale impegno viene richiesto, nella stessa modalità, per tre ann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esta modalità permette una dilazione dell’impegno didattico (oltre che economico) facilitando così la partecip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01600</wp:posOffset>
            </wp:positionV>
            <wp:extent cx="2565400" cy="1851660"/>
            <wp:effectExtent l="0" t="0" r="0" b="0"/>
            <wp:wrapSquare wrapText="bothSides"/>
            <wp:docPr id="3" name="MONTESSORI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TESSORI_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rso così organizzato non è solo una occasione di formazione, ma diventa un sostegno e un accompagno alla nascita di una nuova scuola primaria per i primi tre anni, sicuramente i più impegnativ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primo anno è dedicato all’avvio della scuola, alla didattica del primo anno e alla sua programmazione dettagliata. I due anni successivi sono dedicati alla didattica degli anni successiv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on solo saranno affrontati i “classici” materiali strutturati Montessori, ma saranno presentati anche i molti materiali cartacei presenti nella nostra tradizione di cui saranno forniti in campioni fotocopiabili pronti per la realizzazion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203835</wp:posOffset>
            </wp:positionV>
            <wp:extent cx="3126740" cy="1411605"/>
            <wp:effectExtent l="0" t="0" r="0" b="0"/>
            <wp:wrapSquare wrapText="bothSides"/>
            <wp:docPr id="4" name="P Guide 6-12 Community Upload 3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Guide 6-12 Community Upload 30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br/>
        <w:t xml:space="preserve">I docenti del corso sono formatori montessoriani o insegnanti di lunga esperienza. </w:t>
        <w:br/>
        <w:t>Il numero delle ore totali (555 ore) è similare a quello dei corsi "ufficiali" che si svolgono con lezioni settimanali. La formazione approfondisce  tutti gli ambiti previsti in una Primaria Montessori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partecipazione al corso è proposta a quanti possano essere interessati alla didattica e al pensiero Montessori per la fascia della seconda infanzia, indipendentemente dai titoli di studi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ota. Le foto (</w:t>
      </w:r>
      <w:hyperlink r:id="rId6">
        <w:r>
          <w:rPr>
            <w:rStyle w:val="InternetLink"/>
            <w:rFonts w:cs="Marker Felt" w:ascii="Marker Felt" w:hAnsi="Marker Felt"/>
            <w:color w:val="0020E3"/>
            <w:sz w:val="16"/>
            <w:lang w:eastAsia="en-US"/>
          </w:rPr>
          <w:t>‪</w:t>
        </w:r>
        <w:r>
          <w:rPr>
            <w:rStyle w:val="InternetLink"/>
            <w:rFonts w:cs="Times" w:ascii="Times" w:hAnsi="Times"/>
            <w:color w:val="0020E3"/>
            <w:sz w:val="16"/>
            <w:lang w:eastAsia="en-US"/>
          </w:rPr>
          <w:t>Montessori Primary | The Montessori Society AMI UK</w:t>
        </w:r>
        <w:r>
          <w:rPr>
            <w:rStyle w:val="InternetLink"/>
            <w:rFonts w:cs="Marker Felt" w:ascii="Marker Felt" w:hAnsi="Marker Felt"/>
            <w:color w:val="0020E3"/>
            <w:sz w:val="16"/>
            <w:lang w:eastAsia="en-US"/>
          </w:rPr>
          <w:t>‬</w:t>
        </w:r>
        <w:r>
          <w:rPr>
            <w:rStyle w:val="InternetLink"/>
            <w:rFonts w:cs="Times" w:ascii="Times" w:hAnsi="Times"/>
            <w:color w:val="0020E3"/>
            <w:sz w:val="16"/>
            <w:lang w:eastAsia="en-US"/>
          </w:rPr>
          <w:t>www.montessorisociety.org.uk</w:t>
        </w:r>
      </w:hyperlink>
      <w:r>
        <w:rPr>
          <w:rFonts w:cs="Times" w:ascii="Times" w:hAnsi="Times"/>
          <w:sz w:val="16"/>
          <w:lang w:eastAsia="en-US"/>
        </w:rPr>
        <w:t>)</w:t>
      </w:r>
      <w:r>
        <w:rPr>
          <w:rFonts w:cs="Tahoma" w:ascii="Tahoma" w:hAnsi="Tahoma"/>
          <w:sz w:val="16"/>
        </w:rPr>
        <w:t xml:space="preserve"> mostrano momenti di vita di una scuola Primaria Montessori. In ordine dall’alto: una bambina manipola il sistema decimale; dei bambini studiano il sistema solare; due bambini studiano rapporti matematici nel polinomio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arker Fel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ntessorisociety.org.uk/montessori/primar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18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13-02-15T23:52:00Z</dcterms:modified>
  <cp:revision>3</cp:revision>
  <dc:subject/>
  <dc:title/>
</cp:coreProperties>
</file>